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, 'Century Gothic'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Calibri, 'Century Gothic'" w:cs="Times New Roman" w:ascii="Times New Roman" w:hAnsi="Times New Roman"/>
          <w:b/>
          <w:bCs/>
          <w:kern w:val="2"/>
          <w:sz w:val="24"/>
          <w:szCs w:val="24"/>
          <w:lang w:bidi="hi-IN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Calibri, 'Century Gothic'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К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 01 «ОРГАНИЗАЦИЯ МЕРОПРИЯТИЙ, НАПРАВЛЕННЫХ НА УКРЕПЛЕНИЕ ЗДОРОВЬЯ РЕБЕНКА И ЕГО ФИЗИЧЕСКОЕ РАЗВИТ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6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44.02.01 Дошкольное образование, Приказом Министерства образования и науки Российской Федерации №1351 от 27.10.2014г.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в части освоения основного вида профессиональной деятельности (ВПД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мероприятий, направленных на укрепление здоровья ребенка и его физическ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  <w:tab/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режимных моментов, утренней гимнастики, занятий, прогулок, закаливания, физкультурных досугов и праздник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режимных моментов (умывание, одевание, питание, сон), направленных на воспитание культурно - гигиенических навыков и укрепление здоров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наблюдений за изменениями в самочувствии детей во время их пребывания в образовательной организаци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медицинским персоналом образовательной организации по вопросам здоровья дете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и результатов физического воспитания и развит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анализа мероприятий по физическому воспита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предложений по коррекции процесса физического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работу по физическому воспитанию и развитию детей в соответствии с возрастом и режимом работы образовательной организац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едагогические условия проведения умывания, одевания, питания, организации сна в соответствии с возрасто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ортивный инвентарь и оборудование в ходе образовательного процесс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детям физические упражнения, ритмические движения под музык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ы контроля за состоянием здоровья, изменениями в самочувствии каждого ребенка в период пребывания в образовательной организац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педагогической поддержки воспитан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праздники, физкультурные досуги) в условиях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 методику планирования мероприятий по физическому воспитанию и развитию детей раннего и дошкольного возраст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праздников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режима дн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организации и проведения умывания, одевания, питания, сна в соответствии с возрастом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двигательной актив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звития психофизических качеств и формирования двигательных действ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тского травматизма и его профилактик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безопасной среды в условиях дошкольной образовательной организац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хранению спортивного инвентаря и оборудования, методику их использова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детские болезни и их профилакти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ребенка при психологическом благополучии или неблагополуч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едагогического контроля состояния физического здоровья и психического благополучия дете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даптации детского организма к условиям образовательной организац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и методику работы воспитателя по физическому воспитанию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диагностики физическ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часов на освоение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431 часов</w:t>
      </w:r>
      <w:r>
        <w:rPr>
          <w:rFonts w:cs="Times New Roman" w:ascii="Times New Roman" w:hAnsi="Times New Roman"/>
          <w:sz w:val="24"/>
          <w:szCs w:val="24"/>
        </w:rPr>
        <w:t>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288 ча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143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 7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1.01. Медико-биологические и социальные основы здоров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Здоровье ребенка и способы его педагогическ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Управление процессом сохранения здоровья детей в дошко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сновные этапы развития ребенка и учёт закономерностей физического развития в деятельности воспит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Способы педагогического контроля за состоянием здоровья, изменениями в самочувствии ребенка  в период его пребывания в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Организация и проведение наблюдений за изменениями в самочувствии детей во время их пребывания в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оретические и методические основы режима дня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Психофизиологические основы организации жизни детей в дошко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рганизация питания и сна в дошкольных учре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Организация двигательного режима и закаливающих процедур в дошкольном образовате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обенности поведения ребёнка при психологическом благополучии и неблагополуч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Психическое состояние как отражение взаимодействия детей с жизненной сре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Отклонения поведения детей и способы педагогическ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Адаптация детей к условиям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аиболее распространённые в детском возрасте заболевания и их 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Взаимодействие воспитателя с медицинским персоналом образовательного учреждения по вопросам здоровья детей и учет конституциональных особенностей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Заболевания сердечно-сосудистой системы, органов дыхания и их 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Кожные заболевания и их 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. Особенности нарушений опорно-двигательного аппарата ребёнка, профилактика рах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обенности детского травматизма и его 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Особенности детского травма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 Воспитание безопасного поведения дошкольников в бы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. Теоретические и методические основы физического воспитания и развития детей раннего 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Теоретические и методические основы работы воспитателя по физическому  воспи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Теоретические основы физического воспитания детей раннего 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Задачи физического воспитания детей раннего 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Средства физического воспитания. Классификация физических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Основы развития психофизических качеств и формирования двигатель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Задачи, средства и формы работы по физическому воспитанию и развитию ребенка ранне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тоды и формы физического воспитания и развития дошкольника в процессе выполнения двигательного 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Методы и приемы обучения физическим упражн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сновные требования к организации и выполнению двигательного режима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Методика проведения утренней гимна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Организация физкультур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5. Закаливающие процедуры в сочетании с физическими упражн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6. Организация работы по физическому воспитанию в повседневной жизни. Подвижная игра, двигательная разминка, физкульт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7. Организация самостоятельной двигательной деятельности и индивидуальной работы с детьми по развитию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8. Активный отдых дошкольников. Физкультурные досуги и празд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9. Методика формирования навыков правильной ос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тодика планирования мероприятий по физическому воспитанию и развитию детей раннего 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1. Планирование и учет работы по физическому воспитанию и развитию детей в соответствии с возрастом и режимом работы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Виды планирования. Технология календар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проведения диагностики физического развития детей. Технологии в области физической культуры до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Диагностика физического развития, физической подготовленности детей как вид педагогическ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Педагогические технологии в области физической культуры до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ребования к хранению спортивного инвентаря и оборудования, методика их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Методика использования спортивного инвентаря и оборудования в ходе образовательного процесса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Предупреждение детского травматизма в процессе физ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3. Практикум по совершенствованию двигательных умений и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актикум по обучению дошкольников строевым упражнениям и основным движ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Строев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сновные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Разработка и анализ проведения занятий по обучению основным движениям, строевым упражн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ктикум по обучению дошкольников общеразвивающим упражн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бщеразвивающи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Проведение общеразвивающих упражнений с детьм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 Ритмические движения под му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актикум по обучению дошкольников подвижным иг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Подвижная игра:методика организации 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Проведение подвижных игр в разных возрастных груп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Игры с элементам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 Организация и проведение спортивных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Оздоровительная гимнастика в дошкольном учре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5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4a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ad64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ad64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d64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d64a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ad64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64a4"/>
    <w:rPr>
      <w:color w:val="800080" w:themeColor="followedHyperlink"/>
      <w:u w:val="single"/>
    </w:rPr>
  </w:style>
  <w:style w:type="character" w:styleId="C42" w:customStyle="1">
    <w:name w:val="c42"/>
    <w:basedOn w:val="DefaultParagraphFont"/>
    <w:qFormat/>
    <w:rsid w:val="00ad64a4"/>
    <w:rPr/>
  </w:style>
  <w:style w:type="character" w:styleId="C47" w:customStyle="1">
    <w:name w:val="c47"/>
    <w:basedOn w:val="DefaultParagraphFont"/>
    <w:qFormat/>
    <w:rsid w:val="00ad64a4"/>
    <w:rPr/>
  </w:style>
  <w:style w:type="character" w:styleId="C72" w:customStyle="1">
    <w:name w:val="c72"/>
    <w:basedOn w:val="DefaultParagraphFont"/>
    <w:qFormat/>
    <w:rsid w:val="00ad64a4"/>
    <w:rPr/>
  </w:style>
  <w:style w:type="character" w:styleId="Appleconvertedspace" w:customStyle="1">
    <w:name w:val="apple-converted-space"/>
    <w:basedOn w:val="DefaultParagraphFont"/>
    <w:qFormat/>
    <w:rsid w:val="00ad64a4"/>
    <w:rPr/>
  </w:style>
  <w:style w:type="character" w:styleId="Spelle" w:customStyle="1">
    <w:name w:val="spelle"/>
    <w:basedOn w:val="DefaultParagraphFont"/>
    <w:qFormat/>
    <w:rsid w:val="00ad64a4"/>
    <w:rPr/>
  </w:style>
  <w:style w:type="character" w:styleId="Grame" w:customStyle="1">
    <w:name w:val="grame"/>
    <w:basedOn w:val="DefaultParagraphFont"/>
    <w:qFormat/>
    <w:rsid w:val="00ad64a4"/>
    <w:rPr/>
  </w:style>
  <w:style w:type="character" w:styleId="C8" w:customStyle="1">
    <w:name w:val="c8"/>
    <w:basedOn w:val="DefaultParagraphFont"/>
    <w:qFormat/>
    <w:rsid w:val="00ad64a4"/>
    <w:rPr/>
  </w:style>
  <w:style w:type="character" w:styleId="C1" w:customStyle="1">
    <w:name w:val="c1"/>
    <w:basedOn w:val="DefaultParagraphFont"/>
    <w:qFormat/>
    <w:rsid w:val="00ad64a4"/>
    <w:rPr/>
  </w:style>
  <w:style w:type="character" w:styleId="C14" w:customStyle="1">
    <w:name w:val="c14"/>
    <w:basedOn w:val="DefaultParagraphFont"/>
    <w:qFormat/>
    <w:rsid w:val="00ad64a4"/>
    <w:rPr/>
  </w:style>
  <w:style w:type="character" w:styleId="C24" w:customStyle="1">
    <w:name w:val="c24"/>
    <w:basedOn w:val="DefaultParagraphFont"/>
    <w:qFormat/>
    <w:rsid w:val="00ad64a4"/>
    <w:rPr/>
  </w:style>
  <w:style w:type="character" w:styleId="Style12" w:customStyle="1">
    <w:name w:val="Основной текст Знак"/>
    <w:basedOn w:val="DefaultParagraphFont"/>
    <w:uiPriority w:val="1"/>
    <w:qFormat/>
    <w:rsid w:val="003d2c8b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a378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a3789"/>
    <w:rPr/>
  </w:style>
  <w:style w:type="character" w:styleId="C13" w:customStyle="1">
    <w:name w:val="c13"/>
    <w:basedOn w:val="DefaultParagraphFont"/>
    <w:qFormat/>
    <w:rsid w:val="004370a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1d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unhideWhenUsed/>
    <w:qFormat/>
    <w:rsid w:val="003d2c8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d64a4"/>
    <w:pPr>
      <w:spacing w:before="0" w:after="160"/>
      <w:ind w:left="720" w:hanging="0"/>
      <w:contextualSpacing/>
    </w:pPr>
    <w:rPr/>
  </w:style>
  <w:style w:type="paragraph" w:styleId="C253" w:customStyle="1">
    <w:name w:val="c253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1" w:customStyle="1">
    <w:name w:val="c131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3" w:customStyle="1">
    <w:name w:val="c133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3" w:customStyle="1">
    <w:name w:val="c183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1" w:customStyle="1">
    <w:name w:val="c111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6" w:customStyle="1">
    <w:name w:val="c66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uiPriority w:val="99"/>
    <w:qFormat/>
    <w:rsid w:val="00ad6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d2c8b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semiHidden/>
    <w:unhideWhenUsed/>
    <w:rsid w:val="00e52f2a"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a37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a37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1d58"/>
    <w:pPr>
      <w:spacing w:lineRule="auto" w:line="276"/>
      <w:outlineLvl w:val="9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1d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dd19b3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d64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qFormat/>
    <w:rsid w:val="003d2c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C641B-BF5E-4ED7-A095-E9AF636BE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  <Pages>4</Pages>
  <Words>1551</Words>
  <Characters>8846</Characters>
  <CharactersWithSpaces>103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6:12:00Z</dcterms:created>
  <dc:creator>Любовь</dc:creator>
  <dc:description/>
  <dc:language>en-US</dc:language>
  <cp:lastModifiedBy>МК1</cp:lastModifiedBy>
  <dcterms:modified xsi:type="dcterms:W3CDTF">2021-07-12T14:2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